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“B” Modello   –   Comunicazione  antimafia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 della  comunicazione  antimafi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32"/>
          <w:szCs w:val="20"/>
          <w:lang w:val="en-GB"/>
        </w:rPr>
        <w:t xml:space="preserve">(D.P.R.   </w:t>
      </w:r>
      <w:r>
        <w:rPr>
          <w:sz w:val="32"/>
          <w:szCs w:val="20"/>
        </w:rPr>
        <w:t>n.  445   del  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__l__ sottoscritt__  </w:t>
      </w:r>
      <w:r>
        <w:rPr>
          <w:sz w:val="20"/>
          <w:szCs w:val="20"/>
        </w:rPr>
        <w:t>(nome e cognome)</w:t>
      </w:r>
      <w:r>
        <w:rPr>
          <w:szCs w:val="20"/>
        </w:rPr>
        <w:t xml:space="preserve">  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t_   a _________________________________________  Prov. ____   il 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residente  a  ___________________________________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/piazza  _______________________________________________________   n. 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recapito  telefonico   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dirizzo E-mail        _________________________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nsapevole  delle   sanzioni   penali    in   caso    di    dichiarazioni    false   e   della conseguente    decadenza   dai    benefici    eventualmente   conseguiti   (ai   sensi   degli artt.  75  e  76   D.P.R.   445/2000),    sotto   la    propria   responsabilità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I C H I A R 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che  nei   propri   confronti   non   sussistono   le   cause   di   divieto,   di   decadenza   o   di sospensione    di   cui    all’art.   67   del   D.Lvo    06/09/2011,   n. 159 e s.m.i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/>
        <w:t>Il/la  sottoscritto/a  dichiara  inoltre  di  essere  informato/a,  ai  sensi  del  D.Lgs.  n. 196/2003  (codice  in  materia  di  protezione  di  dati  personali),  che   i   dati    personali raccolti   saranno   trattati,   anche   con  strumenti   informatici,  esclusivamente nell’ambito  del  procedimento  per  il  quale  la  presente  dichiarazione  viene  res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______________________________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                </w:t>
      </w:r>
      <w:r>
        <w:rPr>
          <w:szCs w:val="20"/>
        </w:rPr>
        <w:t xml:space="preserve">data       </w:t>
      </w:r>
      <w:r>
        <w:rPr>
          <w:b/>
          <w:bCs/>
          <w:szCs w:val="20"/>
        </w:rPr>
        <w:t xml:space="preserve">                                      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 xml:space="preserve">    firma  leggibile  del  dichiaran</w:t>
      </w:r>
      <w:r>
        <w:rPr>
          <w:rFonts w:cs="Arial" w:ascii="Arial" w:hAnsi="Arial"/>
          <w:szCs w:val="20"/>
        </w:rPr>
        <w:t xml:space="preserve">te(*)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2:00Z</dcterms:created>
  <dc:creator>Ministero Interno</dc:creator>
  <dc:description/>
  <cp:keywords/>
  <dc:language>en-US</dc:language>
  <cp:lastModifiedBy>utente</cp:lastModifiedBy>
  <cp:lastPrinted>2013-04-23T12:52:00Z</cp:lastPrinted>
  <dcterms:modified xsi:type="dcterms:W3CDTF">2013-05-15T11:55:00Z</dcterms:modified>
  <cp:revision>3</cp:revision>
  <dc:subject/>
  <dc:title>Mod</dc:title>
</cp:coreProperties>
</file>